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認定看護管理者会　　　　　　　　　　　　</w:t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送付先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kern w:val="0"/>
            <w:sz w:val="28"/>
            <w:szCs w:val="28"/>
          </w:rPr>
          <w:t>thekangokanri@shunkosha.com</w:t>
        </w:r>
      </w:hyperlink>
    </w:p>
    <w:p>
      <w:pPr>
        <w:pStyle w:val="Normal"/>
        <w:spacing w:lineRule="atLeast" w:line="0"/>
        <w:ind w:firstLine="1405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03-5291-2176</w:t>
      </w:r>
    </w:p>
    <w:p>
      <w:pPr>
        <w:pStyle w:val="Normal"/>
        <w:spacing w:lineRule="atLeast" w:line="0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9"/>
          <w:kern w:val="0"/>
          <w:sz w:val="28"/>
          <w:szCs w:val="28"/>
        </w:rPr>
        <w:t>人材登録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　　　　　　　　登録・更新日　　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52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会員番号：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ブロッ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・東北　　関東・甲信越　　東海・北陸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畿　　　　　　中国・四国　　　九州・沖縄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管理実践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認定更新テーマ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な講義テー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地域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管理実践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の貢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雑誌などへの掲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研究論文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ホームページ掲載の承諾　　可　　　・　　不可</w:t>
      </w:r>
    </w:p>
    <w:sectPr>
      <w:type w:val="nextPage"/>
      <w:pgSz w:w="11906" w:h="16838"/>
      <w:pgMar w:left="1701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kangokanri.org/jinzai/archive/thekangokanri@shunkosh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46:00Z</dcterms:created>
  <dc:creator>佐藤 美子</dc:creator>
  <dc:description/>
  <cp:keywords/>
  <dc:language>en-US</dc:language>
  <cp:lastModifiedBy>佐藤 美子</cp:lastModifiedBy>
  <cp:lastPrinted>2014-08-25T13:19:00Z</cp:lastPrinted>
  <dcterms:modified xsi:type="dcterms:W3CDTF">2014-09-04T01:24:00Z</dcterms:modified>
  <cp:revision>6</cp:revision>
  <dc:subject/>
  <dc:title>平成20年４月30日</dc:title>
</cp:coreProperties>
</file>